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6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5-001835-8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Пикмарева Владимира Анатоль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.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8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Пикмарев В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521071092 от 21.05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икмарев В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икмарева В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икмарева В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8624 </w:t>
      </w:r>
      <w:r>
        <w:rPr/>
        <w:t xml:space="preserve">об административном правонарушении от </w:t>
      </w:r>
      <w:r>
        <w:rPr>
          <w:color w:val="FF0000"/>
        </w:rPr>
        <w:t>03.03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521071092 от 21.05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Пикмареву В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Пикмарева В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521071092 от 21.05.2024</w:t>
      </w:r>
      <w:r>
        <w:rPr/>
        <w:t xml:space="preserve">, вручение состоялось </w:t>
      </w:r>
      <w:r>
        <w:rPr>
          <w:color w:val="FF0000"/>
        </w:rPr>
        <w:t>14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</w:rPr>
        <w:t>Пикмарев В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521071092 от 21.05.2024</w:t>
      </w:r>
      <w:r>
        <w:rPr/>
        <w:t xml:space="preserve"> вступило в законную силу    </w:t>
      </w:r>
      <w:r>
        <w:rPr>
          <w:color w:val="FF0000"/>
        </w:rPr>
        <w:t>26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икмарев В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Пикмарева Владимира Анатол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469252011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